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47</w:t>
      </w:r>
      <w:r>
        <w:rPr>
          <w:sz w:val="22"/>
          <w:szCs w:val="22"/>
          <w:lang w:val="sr-CS"/>
        </w:rPr>
        <w:t xml:space="preserve">. Закона о буџетском систему (''Службени гласник РС''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73/2010, </w:t>
      </w:r>
      <w:r>
        <w:rPr>
          <w:sz w:val="22"/>
          <w:szCs w:val="22"/>
        </w:rPr>
        <w:t>101/2011</w:t>
      </w:r>
      <w:r>
        <w:rPr>
          <w:sz w:val="22"/>
          <w:szCs w:val="22"/>
          <w:lang w:val="sr-CS"/>
        </w:rPr>
        <w:t xml:space="preserve"> и 93/2012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став 1. тачка 2. Закона о локалној самоуправи (''Службени гласник РС'', бр. 129</w:t>
      </w:r>
      <w:r>
        <w:rPr>
          <w:sz w:val="22"/>
          <w:szCs w:val="22"/>
          <w:lang w:val="ru-RU"/>
        </w:rPr>
        <w:t>/07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в 1. тачка 2. Статута општине Баточина (''Службени гласник општине Баточине''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>, Скупштина општине Баточина, на седници одржаној дана 20.11.201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ругој измени и допуни Одлуке о буџету општине Баточина за 2013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Одлуци о Буџету општине Баточина за 2013. годину бр. 400-569/12-01 од 23.11.2012. године и Одлуци о првој измени и допуни Одлуке о буџету општине Баточина број 400-159/13-01 од 12.06.2013. године, врше се следеће измене и допу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 врше се следеће изме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риходи и примања, расходи и издаци буџета општине Баточина за 2013. годину (у даљем тексту: буџет), састоје се од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РАСХОДА И ИЗДАТАК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>у динар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и приходи и примања остварени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по основу продаје 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  <w:t xml:space="preserve">  </w:t>
      </w:r>
      <w:r>
        <w:rPr>
          <w:sz w:val="22"/>
          <w:szCs w:val="22"/>
          <w:u w:val="single"/>
          <w:lang w:val="sr-CS"/>
        </w:rPr>
        <w:t>373.265.836,9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и расходи и издаци за набавку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  <w:lang w:val="sr-Latn-CS"/>
        </w:rPr>
        <w:t>373.265.836,90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уџетск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>_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sr-Latn-CS"/>
        </w:rPr>
        <w:t>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ци за набавку финансијске имов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(осим за набавку домаћих хартија од вредности)                                       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купан фискалн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задуживањ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продаје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даци за набавку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набавку домаћих хартија од вредност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даци за отплату главнице дуг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  <w:lang w:val="sr-Latn-CS"/>
        </w:rPr>
        <w:t>15.510.000,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ето финансирањ</w:t>
      </w:r>
      <w:r>
        <w:rPr>
          <w:sz w:val="22"/>
          <w:szCs w:val="22"/>
          <w:lang w:val="sr-Latn-CS"/>
        </w:rPr>
        <w:t>e</w:t>
        <w:tab/>
        <w:tab/>
        <w:tab/>
        <w:tab/>
        <w:tab/>
        <w:tab/>
        <w:tab/>
        <w:tab/>
        <w:t xml:space="preserve"> - </w:t>
      </w:r>
      <w:r>
        <w:rPr>
          <w:sz w:val="22"/>
          <w:szCs w:val="22"/>
          <w:u w:val="single"/>
          <w:lang w:val="ru-RU"/>
        </w:rPr>
        <w:t>15.51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фискални суфицит/дефици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лус нето финансирање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. ДОДАТНИ ПРИХОДИ БУЏЕТСКИХ  КОРИСН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ab/>
        <w:tab/>
        <w:tab/>
        <w:t xml:space="preserve"> </w:t>
      </w:r>
      <w:r>
        <w:rPr>
          <w:sz w:val="22"/>
          <w:szCs w:val="22"/>
          <w:u w:val="single"/>
          <w:lang w:val="sr-CS"/>
        </w:rPr>
        <w:t>166.494.000,00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2. План прихода и примања буџета за 20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 годину, врше се допуне и измене које глас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60"/>
        <w:gridCol w:w="5560"/>
        <w:gridCol w:w="1591"/>
        <w:gridCol w:w="821"/>
      </w:tblGrid>
      <w:tr>
        <w:trPr>
          <w:trHeight w:val="5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ој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.</w:t>
            </w:r>
          </w:p>
        </w:tc>
        <w:tc>
          <w:tcPr>
            <w:tcW w:w="5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И ПРИХОДИ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АЛАНС 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ходак, добит и капиталне добитк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23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2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зарад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приходе од самосталне делатност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приходе од непокретност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од давања у закуп покретних ствар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приходе од пољопривреде и шумарств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земљишт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од непокретности по решењу П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на приходе од осигурања лиц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модопринос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90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друге приходе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имовину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7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имовин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наслеђе и покло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20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капиталне трансакције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бра и услуг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85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4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унална такса за коришћење рекламних пано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4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за противпожарну заштит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унална такса за држање моторних вози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дишња накнада за моторна возила, тракторе и прикључна вози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кнада за промену намене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кнада за загађивање животне сре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равишна такс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62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ебна накнада за заштиту и унапређење животне средине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 порез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8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11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мунална такса за истицање фирме на пословном простору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200.111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1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екући трансфери од других нивоа власт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600.111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тали трансфери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54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екући наменски трансфери од Републике у корист општин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251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апитални наменски трансфер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имовин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935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5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амате на средства консолидованог рачуна трезор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кнада за коришћење природних добар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кнада за коришћење пољопривредн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коришћење шума и шумск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мунална такса на кор. простора на јав. површинам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мунална такса за кор. простора за паркирањ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кнада за коришћење грађевинск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.000,0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мунална такса за заузеће грађевинског материј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50.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5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штинске административне такс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3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уређивање земљишт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чане казне и одузета имовинска корист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9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новчаних казни за саобраћајне прекршај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51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новчаних казни за у корист нивоа општин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51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oстали приходи у корист нивоа општин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земљишт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7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151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продаје земљишта у корист нивоа општин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00.000,0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И ПРИХОДИ И ПРИМАЊА: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.200.111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5</w:t>
            </w:r>
          </w:p>
        </w:tc>
      </w:tr>
      <w:tr>
        <w:trPr>
          <w:trHeight w:val="19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65.725,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5</w:t>
            </w:r>
          </w:p>
        </w:tc>
      </w:tr>
      <w:tr>
        <w:trPr>
          <w:trHeight w:val="19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.265.836,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3. – Посебан део, врше се следеће измене и допуне расхода буџета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10 - Извршни и законодавни органи, раздео 1, глава 1 – Председник општине, врше се следеће изм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 3, економске класификације 422 – Трошкови путовања, износ „400.000,00“ у колони 7 замењује се износом „1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6, економске класификације 426 –Трошкови материјала и набавке горива, износ „1.000.000,00“ у колони 7 замењује се износом „700.000,00“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10 - Извршни и законодавни органи, раздео 1, глава 2 – Општинско веће, врше се следеће из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 7, економске класификације 423 –Накнаде за рад чланова већа, износ „1.750.000,00“ у колони 7 замењује се износом „1.150.000,00“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10- Извршни и законодавни органи, раздео 2, глава 1 – Скупштина општине, врше се следеће измен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, економске класификације 421 – Стални трошкови, износ „300.000,00“ у колони 7 замењује се износом „20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, економске класификације 422 – Трошкови путовања изабраних лица, износ „260.000,00“ у колони 7 замењује се износом „5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, економске класификације 423 – Услуге по уговору, износ „5.760.000,00“ у колони 7 замењује се износом „5.31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5, економске класификације 426 – Материјал, износ „1.600.000,00“ у колони 7 замењује се износом „1.15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6, економске класификације 472 – Накнада за социјалну заштиту из буџета, износ „4.660.970,41“ у колони 7 замењује се износом „6.25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8, економске класификације 512 – Инвестирање у основна средства и опрему, износ „2.000.000,00“ у колони 7 замењује се износом „1.000.000,00“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- Опште услуге, раздео 3, глава 1 – Општинска управа, врше се следеће из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21, економске класификације 413 – Накнаде у натури, износ „50.000,00“ у колони 7 замењује се износом „1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22, економске класификације 414 – Социјална давања запосленима, износ „1.300.000,00“ у колони 7 замењује се износом „7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23, економске класификације 415 – Накнаде за запослене (превоз), износ „650.000,00“ у колони 7 замењује се износом „6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25, економске класификације 421 – Стални трошкови, износ „14.550.621,91“ у колони 7 замењује се износом „22.97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26, економске класификације 422 – Трошкови путовања, износ „700.000,00“ у колони 7 замењује се износом „4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27, економске класификације 423 – Услуге по уговору, износ „4.426.000,00“ у колони 7 замењује се износом „5.426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У апропријацији 28, економске класификације 424 – Специјализоване услуге, износ „3.300.000,00“ у колони 7 замењује се износом „1.000.000,00“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29, економске класификације 425 – Расходи за текуће одржавање, износ „1.100.000,00“ у колони 7 замењује се износом „70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1, економске класификације 482 – Порези и обавезне таксе, износ „200.000,00“ у колони 7 замењује се износом „15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2, економске класификације 483 – Новчане казне по решењу судова и  суд. тела, износ „1.500.000,00“ у колони 7 замењује се износом „2.6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33, економске класификације 485 – Накнада штете за повреде, износ „300.000,00“ у колони 7 замењује се износом „4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34, економске класификације 511 – Средства за инвестиционо одржавање зграде, износ „3.700.000,00“ у колони 7 замењује се износом „4.5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36, економске класификације 541 – Земљиште, износ „1.000.000,00“ у колони 7 замењује се износом „300.000,00“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70 – Трансакције јавног дуга, раздео 3, глава 1.2 – Трансакције јавног дуга, врше се следеће из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39, економске класификације 441 – Отплата камате осталим домаћим кредиторима, износ „200.000,00“ у колони 7 замењује се износом „3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разделу 3, глава 2, на функцији 912  – Основно образовање, врше се следеће измене и допун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2, економске класификације 463 – Основно образовање, износ „19.098.000,00“  у колони 7 замењује се износом „22.798.000,00“, а по подекономским класификацијама, износи се мењају како следи: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sz w:val="20"/>
          <w:szCs w:val="20"/>
          <w:lang w:val="sr-CS"/>
        </w:rPr>
        <w:t>Одлука                Ребаланс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58216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558"/>
                              <w:gridCol w:w="1266"/>
                              <w:gridCol w:w="136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асходи за запослен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54.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тални трошков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60.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рошкови путовањ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90.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6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слуге по уговор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65.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6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ецијализоване услуг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.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куће поправке и одржавањ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1.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Материја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88.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стали расход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5.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здаци за нефинансијску имовин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.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13.4pt;mso-wrap-distance-left:9pt;mso-wrap-distance-right:9pt;mso-wrap-distance-top:0pt;mso-wrap-distance-bottom:0pt;margin-top:-0.1pt;mso-position-vertical-relative:text;margin-left: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558"/>
                        <w:gridCol w:w="1266"/>
                        <w:gridCol w:w="136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-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сходи за запослене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54.000,0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00.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ални трошкови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60.000,0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0.000,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рошкови путовања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90.000,0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62.000,0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слуге по уговору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65.000,0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65.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пецијализоване услуге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.000,0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куће поправке и одржавање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1.000,0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1.0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атеријал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88.000,0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0.000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тали расходи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5.000,0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здаци за нефинансијску имовину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.000,0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20 –Услуге културе, раздео 4, глава 1 – Културни центар, врше се следеће измен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6, економске класификације 415 – Накнаде трошкова за превоз запослених, износ „100.000,00“ у колони 7 замењује се износом „55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47, економске класификације 416 – Награде, бонуси и остали пословни расходи , износ „30.000,00“ у колони 7 замењује се износом „25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48, економске класификације 421 – Стални трошкови, износ „1.300.000,00“ у колони 7 замењује се износом „1.25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50, економске класификације 423 – Услуге по уговору, износ „2.510.000,00“ у колони 7 замењује се износом „1.96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52, економске класификације 425 – Текуће поправке и одржавање , износ „500.000,00“ у колони 7 замењује се износом „10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54, економске класификације 482 – Остали порези и обавезне таксе, износ „120.000,00“ у колони 7 замењује се износом „10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55, економске класификације 511 – Инвестиционо одржавање зграде, износ „2.000.000,00“ у колони 7 замењује се износом „4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20 – Услуге културе, раздео 4, глава 2 – Библиотека, врше се следеће измен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0, економске класификације 414 – Социјална давања запосленима, износ „330.000,00“ у колони 7 замењује се износом „5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1, економске класификације 415 – Накнаде трошкова запосленима, износ „110.000,00“ у колони 7 замењује се износом „7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62, економске класификације 416 – Награде, бонуси и остали пословни расходи , износ „40.000,00“ у колони 7 замењује се износом „8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63, економске класификације 421 – Стални трошкови, износ „516.880,00“ у колони 7 замењује се износом „576.88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64, економске класификације 422 – Трошкови путовања, износ „174.000,00“ у колони 7 замењује се износом „184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5, економске класификације 423 – Услуге по уговору, износ „1.270.100,00“ у колони 7 замењује се износом „1.200.1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66, економске класификације 424 – Специјализоване услуге, износ „60.000,00“ у колони 7 замењује се износом „1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7, економске класификације 425 – Текуће поправке и одржавање, износ „420.000,00“ у колони 7 замењује се износом „37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 71, економске класификације 515 – Књиге и литература, износ „510.000,00“ у колони 7 замењује се износом „610.000,00“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911 – Предшколско образовање, раздео 4, глава 3 – Друштвена брига о деци, врше се следеће измен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5, економске класификације 423 – Услуге по уговору, износ „704.820,00“ у колони 7 замењује се износом „8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76, економске класификације 425 – Текуће поправке и одржавање, износ „50.000,00“ у колони 7 замењује се износом „2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78, економске класификације  511– Инвестиционо одржавање зграде, са износом „50.000,00“, брише 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79, економске класификације 512 – Машине и опрема, износ „150.000,00“ у колони 7 замењује се износом „10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8, економске класификације 421 – Стални трошкови, износ „700.000,00“ у колони 7 замењује се износом „1.02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9, економске класификације 426 – Материјал, износ „1.095.486,45“ у колони 7 замењује се износом „1.717.809,77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На поменутој функцији у оквирима главе 4.3, додаје се нова апропријација са редним бројем 131, економске класификације 483 – Новчане казне и пенали по решењу судова, са износом „6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10 – услуге рекреације и спорта, раздео 4, глава 5 – Канцеларија за спорт, врше се следеће измен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1, економске класификације 481, износ „13.991.527,00“ у колони 7 замењује се износом „18.7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30 – Опште услуге, раздео 4, глава 1.1. – Социјална заштита, врше се следеће измен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5, економске класификације 472 – Једнократна помоћ, износ „1.092.000,00“ у колони 7 замењује се износом „1.220.000,00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 – Опште услуге, раздео 5, глава 2 – Дотације невладиним организацијама, врше се следеће измен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6, економске класификације 481 – Дотације невладиним организацијама, износ „8.690.400,00“  у колони 7 замењује се износом „7.690.400,00“, а по подекономским класификацијама, износи се мењају како след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 xml:space="preserve"> Одлука            </w:t>
      </w:r>
      <w:r>
        <w:rPr/>
        <w:t xml:space="preserve">  Ребаланс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80"/>
        <w:gridCol w:w="1480"/>
      </w:tblGrid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организација Црвеног крс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организација пензионе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општинска организација глуви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општинска организација слепи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општинска организација цивилних инвалида ра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з ампутираца Србиј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а конференција градова и општи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но уметничка друшт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ки објек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пољопривредник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.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.4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књижевник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"Златне руке"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а грађа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а агенција за економски развој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sr-CS"/>
        </w:rPr>
      </w:pPr>
      <w:r>
        <w:rPr>
          <w:sz w:val="20"/>
          <w:szCs w:val="20"/>
          <w:highlight w:val="yellow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10 - Стамбени развој, раздео 6, глава 1 – Фонд за локалне некатегорисане путеве, врше се следеће из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87, економске класификације 421 – Стални трошкови, износ „200.000,00“ у колони 7 замењује се износом „12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88, економске класификације 422 – Трошкови путовања, износ „30.000,00“ у колони 7 замењује се износом „2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9, економске класификације 423 – Услуге по уговору, износ „515.000,00“ у колони 7 замењује се износом „485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90, економске класификације 424 – Специјализоване услуге, износ „7.000.000,00“ у колони 7 замењује се износом „6.85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92, економске класификације 426 – Материјал, износ „440.000,00“ у колони 7 замењује се износом „38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93, економске класификације 482 – Порези и обавезне таксе, износ „50.000,00“ у колони 7 замењује се износом „3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96, економске класификације 511 – Инвестиционо одржавање, износ „38.545.000,00“ у колони 7 замењује се износом „31.140.000,00“;</w:t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620 - Развој заједнице, раздео 6, глава 2 – Фонд за комуналну делатност, врше се следеће измене и допун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0, економске класификације 421 – Стални трошкови, износ „34.950.000,00“ у колони 7 замењује се износом „36.359.616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1, економске класификације 422 – Трошкови путовања, износ „200.000,00“ у колони 7 замењује се износом „5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102, економске класификације 423 – Услуге по уговору, износ „1.110.000,00“ у колони 7 замењује се износом „1.477.000,00“;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3, економске класификације 424 – Специјализоване услуге, износ „1.680.000,00“ у колони 7 замењује се износом „1.34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104, економске класификације 425 – Текуће поправке и одржавање, износ „1.750.000,00“ у колони 7 замењује се износом „3.1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105, економске класификације 426 – Материјал, износ „445.000,00“ у колони 7 замењује се износом „58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106, економске класификације 482 – Порези и обавезне таксе, износ „590.000,00“ у колони 7 замењује се износом „12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8, економске класификације 511 – Инвестиционо одржавање, износ „29.000.000,00“ у колони 7 замењује се износом „21.87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9, економске класификације 512 – Средства за набавку опреме, износ „2.000.000,00“ у колони 7 замењује се износом „900.000,00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Апропријација 110, економске класификације 513 – Остале некретнине и опрема са износом „1.500.000,00“, брише 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130, економске класификације 441 – Камате на куповине путем лизинга, износ „100.000,00“ у колони 7 замењује се износом „5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- Опште услуге, раздео 6, глава 3 – Учешће општине у пројектима, врше се следеће измен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1, економске класификације 421 – Стални трошкови, износ „150.000,00“ у колони 7 замењује се износом „5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пропријација 113, економске класификације 424 – Специјализоване услуге, брише с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пропријација 114, економске класификације 425 – Текуће поправке и одржавање, брише 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 апропријацији 116, економске класификације 472 – Накнаде за социјалну заштиту из буџета, износ „400.000,00“ у колони 7 замењује се износом „250.000,00“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пропријација 117, економске класификације 482 – Порези и обавезне таксе, брише с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пропријација 118, економске класификације 512 – Средства за набавку опреме, брише се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660  – Послови становања и заједнице некласификовани на другом месту, раздео 6, глава 6, врше се следеће измен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2, економске класификације 451 – Јавни радови и субвенције, износ „16.399.000,00“ у колони 7 замењује се износом „20.900.000,00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  <w:lang w:val="sr-CS"/>
        </w:rPr>
        <w:t xml:space="preserve">Предвиђеним изменама и допунама утврђеним у члану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 ове Одлуке,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sr-CS"/>
        </w:rPr>
        <w:t>Ова одлука ступа на снагу даном доношења, а објавиће се у „Службеном гласнику општине Баточин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 400-</w:t>
      </w:r>
      <w:r>
        <w:rPr>
          <w:b/>
          <w:sz w:val="22"/>
          <w:szCs w:val="22"/>
        </w:rPr>
        <w:t>281</w:t>
      </w:r>
      <w:r>
        <w:rPr>
          <w:b/>
          <w:sz w:val="22"/>
          <w:szCs w:val="22"/>
          <w:lang w:val="sr-CS"/>
        </w:rPr>
        <w:t>/13-01 од 20.11.2013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ко Ђок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851" w:firstLine="43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3:00Z</dcterms:created>
  <dc:creator>mpopovic</dc:creator>
  <dc:description/>
  <dc:language>en-US</dc:language>
  <cp:lastModifiedBy>mpopovic</cp:lastModifiedBy>
  <cp:lastPrinted>2013-11-21T08:36:00Z</cp:lastPrinted>
  <dcterms:modified xsi:type="dcterms:W3CDTF">2013-11-21T07:36:00Z</dcterms:modified>
  <cp:revision>55</cp:revision>
  <dc:subject/>
  <dc:title/>
</cp:coreProperties>
</file>